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72"/>
          <w:lang w:val="en-US" w:eastAsia="en-US"/>
        </w:rPr>
      </w:pPr>
      <w:r>
        <w:rPr>
          <w:rFonts w:cs="Arial Rounded MT Bold" w:ascii="Arial Rounded MT Bold" w:hAnsi="Arial Rounded MT Bold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-490220</wp:posOffset>
                </wp:positionV>
                <wp:extent cx="45085" cy="6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9pt;mso-wrap-distance-left:9.05pt;mso-wrap-distance-right:9.05pt;mso-wrap-distance-top:0pt;mso-wrap-distance-bottom:0pt;margin-top:-38.6pt;mso-position-vertical-relative:text;margin-left:-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7"/>
                        <w:ind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7415" cy="228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21 Bookings – Key Dat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Friday 19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June – key dates, posted online @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http://www.newcombsc.vic.edu.au/sailing_school/index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Friday 19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June – ‘Expression of Interest – 2021 and 2021 Booking Proforma’, posted onli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esday 21</w:t>
      </w:r>
      <w:r>
        <w:rPr>
          <w:rFonts w:cs="Verdana" w:ascii="Verdana" w:hAnsi="Verdana"/>
          <w:sz w:val="28"/>
          <w:szCs w:val="28"/>
          <w:vertAlign w:val="superscript"/>
        </w:rPr>
        <w:t>st</w:t>
      </w:r>
      <w:r>
        <w:rPr>
          <w:rFonts w:cs="Verdana" w:ascii="Verdana" w:hAnsi="Verdana"/>
          <w:sz w:val="28"/>
          <w:szCs w:val="28"/>
        </w:rPr>
        <w:t xml:space="preserve"> July – ‘Expression of Interest – 2021 and 2021 Booking Proforma’, emailed to all 2020 Visiting Teachers / School Principal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dnesday 22nd July - ‘Expression of Interest – 2021 and 2021 Booking Proforma’, emailed to ALL Principals state wid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Monday 25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July – expressions of interest for 2021 bookings open (by email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iday 11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September – expressions of interest close – note: may close earlier if demand exceeds availabili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Friday 9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October – First round 2021 offer forwarded by email, bookings to be confirmed after offer has been accepted via edumai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nday 9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November – Second round 2021 offer forwarde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nday 2nd</w:t>
      </w:r>
      <w:r>
        <w:rPr>
          <w:rFonts w:cs="Verdana" w:ascii="Verdana" w:hAnsi="Verdana"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sz w:val="28"/>
          <w:szCs w:val="28"/>
        </w:rPr>
        <w:t>November to Friday 6th November– booking confirmation letters sent to all 2021 visiting teachers / Princip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right" w:pos="5812" w:leader="none"/>
      </w:tabs>
      <w:jc w:val="center"/>
      <w:outlineLvl w:val="1"/>
    </w:pPr>
    <w:rPr>
      <w:b/>
      <w:color w:val="0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008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combsc.vic.edu.au/sailing_school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3:10:00Z</dcterms:created>
  <dc:creator>A Valued Microsoft Customer</dc:creator>
  <dc:description>Memo to Key Learning Area Co-ordinators and Supervisors of Non-Classroom Budget Areas re: Program Budgeting Process for 1998</dc:description>
  <cp:keywords>program budgeting process 1998</cp:keywords>
  <dc:language>en-US</dc:language>
  <cp:lastModifiedBy>David Matthews</cp:lastModifiedBy>
  <cp:lastPrinted>2014-04-01T10:32:00Z</cp:lastPrinted>
  <dcterms:modified xsi:type="dcterms:W3CDTF">2019-11-09T23:10:00Z</dcterms:modified>
  <cp:revision>2</cp:revision>
  <dc:subject>Program Budgeting Process for 1998</dc:subject>
  <dc:title>Memo</dc:title>
</cp:coreProperties>
</file>